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MENTARY SCHOOL MEALS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 ORDER FOR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-275590</wp:posOffset>
                  </wp:positionV>
                  <wp:extent cx="1099820" cy="1099820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Student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rFonts w:cs="Arial" w:ascii="Arial" w:hAnsi="Arial"/>
                <w:b/>
              </w:rPr>
              <w:t>Grade:</w:t>
              <w:tab/>
            </w:r>
          </w:p>
        </w:tc>
      </w:tr>
      <w:tr>
        <w:trPr>
          <w:trHeight w:val="135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vision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ch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rgies / Religious Requests: _______________________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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2013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40"/>
        <w:gridCol w:w="1840"/>
        <w:gridCol w:w="1756"/>
        <w:gridCol w:w="1944"/>
      </w:tblGrid>
      <w:tr>
        <w:trPr/>
        <w:tc>
          <w:tcPr>
            <w:tcW w:w="18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7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94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714375" cy="62230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3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690245" cy="58991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917575" cy="646430"/>
                  <wp:effectExtent l="0" t="0" r="0" b="0"/>
                  <wp:docPr id="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p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Wr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l M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e Sl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 Sli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esar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C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OOL NOT IN S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MEMBRANCE DAY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Bun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e Sl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Yogurt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n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Salad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namon B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p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 Meat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e Sl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s, Salsa &amp; Che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 Slice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ck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 Krispie Squ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w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a Hoag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e Cri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Yog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e Sli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lad Bun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na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pes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uxe Cheese B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Fruit 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Fruity Marshmellow Del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NOTE: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E DO NOT GUARANTEE A NUT-FREE ENVIRONMENT.  ALL OF OUR BREADS AND BAKED GOODS MAY CONTAIN TRACES OF NUTS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November Lunches:  19 @ $4.00 = $76.00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make cheque payable to the school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ORDERS DUE TO OFFICE BY 9:00 AM, THURSDAY, OCTOBER 24, 2013 – SORRY, LATE ORDERS WILL NOT BE ACCEPTED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CONTEST</w:t>
      </w:r>
      <w:r>
        <w:rPr>
          <w:rFonts w:cs="Arial" w:ascii="Comic Sans MS" w:hAnsi="Comic Sans MS"/>
          <w:b/>
          <w:color w:val="000000"/>
          <w:sz w:val="20"/>
          <w:szCs w:val="20"/>
        </w:rPr>
        <w:t>:  Those students who find a #20 written on their rice krispie square package on November 20</w:t>
      </w:r>
      <w:r>
        <w:rPr>
          <w:rFonts w:cs="Arial" w:ascii="Comic Sans MS" w:hAnsi="Comic Sans MS"/>
          <w:b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 will win a prize at the end of the month.  If you have a #20 please take it to your School Secretary.  Good luck!</w:t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37:00Z</dcterms:created>
  <dc:creator>etoledo</dc:creator>
  <dc:description/>
  <cp:keywords/>
  <dc:language>en-US</dc:language>
  <cp:lastModifiedBy>User</cp:lastModifiedBy>
  <cp:lastPrinted>2013-10-17T13:36:00Z</cp:lastPrinted>
  <dcterms:modified xsi:type="dcterms:W3CDTF">2013-10-17T20:37:00Z</dcterms:modified>
  <cp:revision>2</cp:revision>
  <dc:subject/>
  <dc:title>A new menu for School District 43 (Coquitlam)</dc:title>
</cp:coreProperties>
</file>